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2.08.2023 № 8/66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spacing w:lineRule="auto" w:line="276"/>
        <w:ind w:right="1557" w:hanging="0"/>
        <w:jc w:val="both"/>
        <w:rPr/>
      </w:pPr>
      <w:r>
        <w:rPr>
          <w:rStyle w:val="FontStyle17"/>
          <w:b/>
          <w:sz w:val="27"/>
          <w:szCs w:val="27"/>
        </w:rPr>
        <w:t xml:space="preserve">О внесении изменений в решение Совета депутатов от 27.12.2011              № 255/34 «Об утверждении положений </w:t>
      </w:r>
      <w:r>
        <w:rPr>
          <w:b w:val="false"/>
          <w:sz w:val="27"/>
          <w:szCs w:val="27"/>
        </w:rPr>
        <w:t>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</w:t>
      </w:r>
    </w:p>
    <w:p>
      <w:pPr>
        <w:pStyle w:val="Footer"/>
        <w:spacing w:lineRule="auto" w:line="276"/>
        <w:ind w:right="294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spacing w:lineRule="auto" w:line="276"/>
        <w:ind w:right="29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ами Московской области от 24.07.2007 № 137/2007-ОЗ «О муниципальной службе в Московской области», Законом Московской области от 29.12.2022 № 262/2022-ОЗ «О внесении изменений </w:t>
        <w:br/>
        <w:t xml:space="preserve">в Закон Московской области «О денежном содержании лиц, замещающих муниципальные должности и должности муниципальной службы в Московской области», Совет депутатов городского округа Котельники 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Footer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круга Котельники Московской области от 27.12.2011 № 255/34 «Об утверждении положений </w:t>
        <w:br/>
        <w:t>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</w:t>
        <w:br/>
        <w:t xml:space="preserve">(в редакции решения Совета депутатов от 25.01.2012 № 268/35, от 22.10.2012 </w:t>
        <w:br/>
        <w:t xml:space="preserve">№ 388/50, от 28.12.2012 № 429/54, от 27.03.2013 № 455/60, от 29.04.2014 </w:t>
        <w:br/>
        <w:t xml:space="preserve">№ 630/87, от 22.10.2014 № 12/3, от 16.09.2015 № 8/19, от 28.10.2015 № 7/20, </w:t>
        <w:br/>
        <w:t xml:space="preserve">от 19.04.2017 № 5/43, от 21.06.2017 № 6/45, от 19.12.2018 № 6/74, от 26.12.2018 </w:t>
        <w:br/>
        <w:t xml:space="preserve">№ 6/75, от 25.12.2019 № 3/5, от 28.12.2021 № 3/38, от 21.06.2022 № 5/47, </w:t>
        <w:br/>
        <w:t>от 27.12.2022 № 2/59, от 21.02.2023 № 5/6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решение) с 01.09.2023 следующие изменения: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оложении о денежном содержании лиц, замещающих муниципальные должности и должности муниципальной службы в органах местного самоуправления городского округа Котельники Московской области приложения № 1 к решению внести следующие изменения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Таблицу пункта 1 статьи 6 изложить в следующей редакции:</w:t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49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2693060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к должностному окладу за особые условия работы </w:t>
            </w:r>
          </w:p>
          <w:p>
            <w:pPr>
              <w:pStyle w:val="ConsPlusNormal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 от должностного окла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Style51"/>
        <w:widowControl/>
        <w:spacing w:lineRule="auto" w:line="276"/>
        <w:ind w:firstLine="675"/>
        <w:rPr/>
      </w:pPr>
      <w:r>
        <w:rPr>
          <w:sz w:val="28"/>
          <w:szCs w:val="28"/>
        </w:rPr>
        <w:t>1.1.2. Пункт 1 статьи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дбавка к должностному окладу за особые условия муниципальной службы муниципального служащего устанавливается в размере 100 процентов </w:t>
        <w:br/>
        <w:t>от должностного оклада»;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1.1.3. </w:t>
      </w:r>
      <w:hyperlink r:id="rId3">
        <w:r>
          <w:rPr>
            <w:rStyle w:val="InternetLink"/>
            <w:sz w:val="28"/>
            <w:szCs w:val="28"/>
          </w:rPr>
          <w:t>Таблицу пункта 2 статьи 10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1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838"/>
        <w:gridCol w:w="28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в процентах от должностного оклад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 его заместители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 его заместители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городского округа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ского округа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ского округа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Совета депутатов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главный бухгалтер</w:t>
            </w:r>
          </w:p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й пала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ConsPlusTitle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В Положение об условиях оплаты труда работников, замещающих должности, не относящиеся к должностям муниципальной службы, </w:t>
        <w:br/>
        <w:t>и осуществляющих техническое обеспечение деятельности органов местного самоуправления городского округа Котельники Московской области приложения 2 к решению внести следующие изменения: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1.2.1. Первый абзац подпункта «а» пункта 7.5 статьи 7 изложить </w:t>
        <w:br/>
        <w:t>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ежемесячная надбавка за сложность, напряженность и высокие достижения в труде в размере 80 процентов от должностного оклада, надбавка устанавливается со дня назначения на должнос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</w:t>
      </w:r>
      <w:hyperlink r:id="rId4"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ервый абзац подпункта «б» пункта 7.5 статьи 7</w:t>
        </w:r>
      </w:hyperlink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ежемесячная премия по результатам труда до 90 процентов </w:t>
        <w:br/>
        <w:t>от должностного окл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2</w:t>
      </w:r>
      <w:r>
        <w:rPr>
          <w:rStyle w:val="FontStyle17"/>
          <w:i/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вступает в силу с 1 сентября 2023 года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FontStyle17"/>
          <w:b/>
          <w:sz w:val="28"/>
          <w:szCs w:val="28"/>
        </w:rPr>
        <w:t>3. Настоящее решение разместить на официальном сайте городского округа Котельники Московской област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ского округа Котельники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отельники                                           С.А. Жигалкин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5435E982D381EFEB87BC80EC52BAF49C52CB4A329481341BD5AAE9D5FC3EE7D369EF16A3F4CBFF43C24F9201AC0CBB08CEF03EA60CBBC6f4z8M" TargetMode="External"/><Relationship Id="rId4" Type="http://schemas.openxmlformats.org/officeDocument/2006/relationships/hyperlink" Target="consultantplus://offline/ref=47CD8FE8C4F054FB85BFE12CC818AFF1F2903DCEBAAC29D590E8C545A141E74BF6D4A6E3DC567E64B6FB56BD790F7108F963274F20cB2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3:00Z</dcterms:created>
  <dc:creator>ЗамУправДелами</dc:creator>
  <dc:description/>
  <cp:keywords/>
  <dc:language>en-US</dc:language>
  <cp:lastModifiedBy>User01</cp:lastModifiedBy>
  <cp:lastPrinted>2023-08-23T10:01:00Z</cp:lastPrinted>
  <dcterms:modified xsi:type="dcterms:W3CDTF">2023-08-23T07:06:00Z</dcterms:modified>
  <cp:revision>5</cp:revision>
  <dc:subject/>
  <dc:title>НЕОБХОДИМО</dc:title>
</cp:coreProperties>
</file>